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５９回富士市スポーツ祭○○○○大会　市長あいさつ</w:t>
      </w:r>
    </w:p>
    <w:p>
      <w:pPr>
        <w:pStyle w:val="Normal"/>
        <w:spacing w:lineRule="exact" w:line="5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日ここに「第５９回富士市スポーツ祭○○○○大会」が、多くの皆様のご参加のもと、盛大に開催されますことを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からお慶び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し上げます。</w:t>
      </w:r>
    </w:p>
    <w:p>
      <w:pPr>
        <w:pStyle w:val="Normal"/>
        <w:spacing w:lineRule="exact" w:line="5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士市○○○○協会の皆様におかれましては、日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から本市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ポーツ推進に多大なるご尽力を賜り、深く感謝申し上げます。</w:t>
      </w:r>
    </w:p>
    <w:p>
      <w:pPr>
        <w:pStyle w:val="Normal"/>
        <w:spacing w:lineRule="exact" w:line="5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さて、本市では「第三次富士市スポーツ推進計画」を策定し、「だれもが・いつでも・どこでも・いつまでも　スポーツを楽しめるまち」を基本理念として掲げ、年齢や性別、障害の有無にかかわらず、だれもが生涯を通じてスポーツに親しむことができる環境づくりを推進しております。</w:t>
      </w:r>
    </w:p>
    <w:p>
      <w:pPr>
        <w:pStyle w:val="Normal"/>
        <w:spacing w:lineRule="exact" w:line="5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士市スポーツ祭は、本計画の基本理念を実現するための柱となる事業であります。老若男女を問わず多くの方にご参加いただき、スポーツを楽しみ、心身ともにリフレッシュしていただければ幸いです。</w:t>
      </w:r>
    </w:p>
    <w:p>
      <w:pPr>
        <w:pStyle w:val="Normal"/>
        <w:spacing w:lineRule="exact" w:line="5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月は本市の新たなスポーツ拠点として、総合体育館「北里アリーナ富士」がオープンしました。本施設を活用した様々なスポーツ大会やスポーツ教室をはじめとした市民スポーツを推進するとともに、全国大会やプロスポーツの興行、全日本レベルのスポーツ合宿などを積極的に誘致してまいりたいと考えております。また、トップクラスの選手のプレーに触れる機会を増やすことにより、スポーツ参画人口の増加と競技力の向上や、本市の活性化に繋がるよう取り組んでまいります。</w:t>
      </w:r>
    </w:p>
    <w:p>
      <w:pPr>
        <w:pStyle w:val="Normal"/>
        <w:spacing w:lineRule="exact" w:line="5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結びに、本大会のご成功と、ご参加の皆様のご活躍を祈念申し上げ、あいさつとさせていただきます。</w:t>
      </w:r>
    </w:p>
    <w:p>
      <w:pPr>
        <w:pStyle w:val="Normal"/>
        <w:spacing w:lineRule="exact" w:line="500"/>
        <w:ind w:firstLine="47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○月○日</w:t>
      </w:r>
    </w:p>
    <w:p>
      <w:pPr>
        <w:pStyle w:val="Normal"/>
        <w:spacing w:lineRule="exact" w:line="500"/>
        <w:ind w:firstLine="44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士市長　　小 長 井　 義 正</w:t>
      </w:r>
    </w:p>
    <w:sectPr>
      <w:type w:val="nextPage"/>
      <w:pgSz w:w="11906" w:h="16838"/>
      <w:pgMar w:left="1134" w:right="1418" w:gutter="0" w:header="0" w:top="964" w:footer="0" w:bottom="964"/>
      <w:pgNumType w:fmt="decimal"/>
      <w:formProt w:val="false"/>
      <w:textDirection w:val="lrTb"/>
      <w:docGrid w:type="line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Times New Roman" w:hAnsi="Times New Roman" w:eastAsia="ＭＳ 明朝;MS Mincho" w:cs="ＭＳ 明朝;MS Mincho"/>
      <w:color w:val="auto"/>
      <w:spacing w:val="-1"/>
      <w:sz w:val="30"/>
      <w:szCs w:val="3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47:00Z</dcterms:created>
  <dc:creator>Administrator</dc:creator>
  <dc:description/>
  <cp:keywords/>
  <dc:language>en-US</dc:language>
  <cp:lastModifiedBy>事務局 富士市スポーツ協会</cp:lastModifiedBy>
  <cp:lastPrinted>2025-05-22T13:46:00Z</cp:lastPrinted>
  <dcterms:modified xsi:type="dcterms:W3CDTF">2025-05-22T04:47:00Z</dcterms:modified>
  <cp:revision>2</cp:revision>
  <dc:subject/>
  <dc:title>第２２回東海地域クラブ男子・女子ソフトボール選手権大会</dc:title>
</cp:coreProperties>
</file>